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o de Renuncia Voluntaria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,____de___________de 20____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18"/>
        <w:gridCol w:w="1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Verdana" w:ascii="Verdana" w:hAnsi="Verdana"/>
                <w:i/>
                <w:color w:val="FF0000"/>
              </w:rPr>
              <w:t>(RAZÓN Social de la Empresa o Nombre Emple</w:t>
            </w:r>
            <w:r>
              <w:rPr>
                <w:rFonts w:cs="Verdana" w:ascii="Verdana" w:hAnsi="Verdana"/>
                <w:color w:val="FF0000"/>
              </w:rPr>
              <w:t>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RUT 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De la Empresa o Emple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omici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i consideración: 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intermedio de la presente comunico a ustedes mi renuncia voluntaria, en conformidad al artículo 159 N° 2, del Código del Trabajo y 177, del mismo cuerpo legal, la cual se hará efectiva a contar del día ______________________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adeciendo el haberme permitido laborar en vuestra empresa le comunico que los motivos de mi renuncia son ____________________________________________________.</w:t>
      </w:r>
    </w:p>
    <w:p>
      <w:pPr>
        <w:pStyle w:val="NormalWeb"/>
        <w:spacing w:lineRule="auto" w:line="360"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ind w:left="309" w:firstLine="2211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___________________________</w:t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NOMBRE, RUT Y FIRMA DEL TRABAJADOR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A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/>
      </w:pPr>
      <w:r>
        <w:rPr>
          <w:rFonts w:cs="Verdana" w:ascii="Verdana" w:hAnsi="Verdana"/>
          <w:sz w:val="20"/>
        </w:rPr>
        <w:t>1.-</w:t>
        <w:tab/>
        <w:tab/>
        <w:t>La renuncia voluntaria deberá ser ratificada ante ministro de fe.</w:t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</w:t>
        <w:tab/>
        <w:tab/>
        <w:t>La renuncia voluntaria se deberá avisar con 30 días, a lo menos, de anticip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4:00Z</dcterms:created>
  <dc:creator>Gabriel Ramírez Z.</dc:creator>
  <dc:description/>
  <dc:language>en-US</dc:language>
  <cp:lastModifiedBy>Yariv Dan</cp:lastModifiedBy>
  <dcterms:modified xsi:type="dcterms:W3CDTF">2012-07-27T08:04:00Z</dcterms:modified>
  <cp:revision>2</cp:revision>
  <dc:subject/>
  <dc:title>Modelo de Renuncia Voluntaria</dc:title>
</cp:coreProperties>
</file>